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/>
      </w:pPr>
      <w:r>
        <w:rPr/>
        <w:t>主要構造部の仕様一覧表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233"/>
        <w:gridCol w:w="4400"/>
        <w:gridCol w:w="1842"/>
      </w:tblGrid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耐火構造とみなす建築物の部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計画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使用階</w:t>
            </w:r>
          </w:p>
        </w:tc>
      </w:tr>
      <w:tr>
        <w:trPr>
          <w:trHeight w:val="340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間仕切壁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耐力壁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非耐力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外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耐力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非耐力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屋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階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7:00Z</dcterms:created>
  <dc:creator>㈱都市居住評価センター</dc:creator>
  <dc:description/>
  <dc:language>en-US</dc:language>
  <cp:lastModifiedBy>㈱都市居住評価センター</cp:lastModifiedBy>
  <dcterms:modified xsi:type="dcterms:W3CDTF">2008-04-24T07:27:00Z</dcterms:modified>
  <cp:revision>1</cp:revision>
  <dc:subject/>
  <dc:title>主要構造部の仕様一覧表</dc:title>
</cp:coreProperties>
</file>